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</w:r>
    </w:p>
    <w:p>
      <w:pPr>
        <w:pStyle w:val="Normal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Julius Caesar</w:t>
      </w:r>
      <w:r>
        <w:rPr>
          <w:sz w:val="28"/>
        </w:rPr>
        <w:t>: Act II Reading and Study Gu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>: answer the following questions.</w:t>
      </w:r>
    </w:p>
    <w:p>
      <w:pPr>
        <w:pStyle w:val="Normal"/>
        <w:rPr/>
      </w:pPr>
      <w:r>
        <w:rPr>
          <w:u w:val="single"/>
        </w:rPr>
        <w:t xml:space="preserve">ACT II  </w:t>
      </w:r>
      <w:r>
        <w:rPr>
          <w:i/>
          <w:iCs/>
          <w:u w:val="single"/>
        </w:rPr>
        <w:t>Scene 1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1.  According to Brutus, why is it is necessary that Caesar be kille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 What actions does Lucius perform that help the plot unfol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 What is Brutus’s internal conflic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Why does Brutus disagree about taking an oath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 Why does Metellus think it would be a good idea to ask Cicero to join the conspirac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 Why does Brutus say they should not ask Cicero to join the conspirac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7.  What does Brutus say about killing Marc Anton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 What reason does Cassius give for why Caesar might not come out of his house toda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 By what method does Decius say he will use to get Caesar out of the hous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Why is Portia, Brutus’s wife, worried about Brutu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  How does she prove her strength to Brutu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2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/>
        <w:t xml:space="preserve">12.  Why does Calpurnia want Caesar to stay hom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 Describe Calpurnia’s drea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How does Decius interpret the interpret Calpurnia’s dream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5.  What arguments does Decius use to change Caesar’s mind about going to the Capitol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cene 3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/>
        <w:t xml:space="preserve">16.  What does Artemidorus plan to d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Scene 4</w:t>
      </w:r>
      <w:r>
        <w:rPr/>
        <w:t>:</w:t>
      </w:r>
    </w:p>
    <w:p>
      <w:pPr>
        <w:pStyle w:val="Normal"/>
        <w:rPr/>
      </w:pPr>
      <w:r>
        <w:rPr/>
        <w:t xml:space="preserve">17.  Why is Portia so nervou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.  What does Portia want Lucius to d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What does the soothsayer tell Portia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5:00Z</dcterms:created>
  <dc:creator>Brett Lettiere</dc:creator>
  <dc:description/>
  <cp:keywords/>
  <dc:language>en-US</dc:language>
  <cp:lastModifiedBy>Teacher</cp:lastModifiedBy>
  <cp:lastPrinted>2005-07-23T19:14:00Z</cp:lastPrinted>
  <dcterms:modified xsi:type="dcterms:W3CDTF">2013-01-31T01:14:00Z</dcterms:modified>
  <cp:revision>3</cp:revision>
  <dc:subject/>
  <dc:title>Name_______________________</dc:title>
</cp:coreProperties>
</file>